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ECUAR ESPACIO PARA EL FUNCIONAMIENTO DEL CENTRO DE IDIOMAS EN LA EXTENSION SOACH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ECUAR ESPACIO PARA EL FUNCIONAMIENTO DEL CENTRO DE IDIOMAS EN LA EXTENSION SOACH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ECUAR ESPACIO PARA EL FUNCIONAMIENTO DEL CENTRO DE IDIOMAS EN LA EXTENSION SOACH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ECUAR ESPACIO PARA EL FUNCIONAMIENTO DEL CENTRO DE IDIOMAS EN LA EXTENSION SOACH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ECUAR ESPACIO PARA EL FUNCIONAMIENTO DEL CENTRO DE IDIOMAS EN LA EXTENSION SOACHA DE LA UNIVERSIDAD DE CUNDINAMARCA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12-01T23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