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CONSULTORIA PARA EL DESARROLLO DEL PLAN DE ORDENAMIENTO FÍSICO UNIVERSITARIO ACTUAL Y A FUTURO DE LA UNIVERSIDAD DE CUNDINAMARCA INCORPORANDO PARÁMETROS DE BIOCLIMÁTICA Y SOSTENIBILIDAD DE ACUERDO CON LOS ODS 2030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CONSULTORIA PARA EL DESARROLLO DEL PLAN DE ORDENAMIENTO FÍSICO UNIVERSITARIO ACTUAL Y A FUTURO DE LA UNIVERSIDAD DE CUNDINAMARCA INCORPORANDO PARÁMETROS DE BIOCLIMÁTICA Y SOSTENIBILIDAD DE ACUERDO CON LOS ODS 2030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CONSULTORIA PARA EL DESARROLLO DEL PLAN DE ORDENAMIENTO FÍSICO UNIVERSITARIO ACTUAL Y A FUTURO DE LA UNIVERSIDAD DE CUNDINAMARCA INCORPORANDO PARÁMETROS DE BIOCLIMÁTICA Y SOSTENIBILIDAD DE ACUERDO CON LOS ODS 2030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CONSULTORIA PARA EL DESARROLLO DEL PLAN DE ORDENAMIENTO FÍSICO UNIVERSITARIO ACTUAL Y A FUTURO DE LA UNIVERSIDAD DE CUNDINAMARCA INCORPORANDO PARÁMETROS DE BIOCLIMÁTICA Y SOSTENIBILIDAD DE ACUERDO CON LOS ODS 2030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CONTRATAR LA CONSULTORIA PARA EL DESARROLLO DEL PLAN DE ORDENAMIENTO FÍSICO UNIVERSITARIO ACTUAL Y A FUTURO DE LA UNIVERSIDAD DE CUNDINAMARCA INCORPORANDO PARÁMETROS DE BIOCLIMÁTICA Y SOSTENIBILIDAD DE ACUERDO CON LOS ODS 2030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12-05T20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