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CION DE ACTIVIDADES DE BIENESTAR SOCIAL LABORAL 2022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CION DE ACTIVIDADES DE BIENESTAR SOCIAL LABORAL 2022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CION DE ACTIVIDADES DE BIENESTAR SOCIAL LABORAL 2022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CION DE ACTIVIDADES DE BIENESTAR SOCIAL LABORAL 2022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CION DE ACTIVIDADES DE BIENESTAR SOCIAL LABORAL 2022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2-11-08T2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