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MANTENIMIENTO PREVENTIVO Y CORRECTIVO AL AUDITORIO DE LA BIBLIOTECA CENTRAL DE LA UNIVERSIDAD DE CUNDINAMARCA SEDE FUSAGASUG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MANTENIMIENTO PREVENTIVO Y CORRECTIVO AL AUDITORIO DE LA BIBLIOTECA CENTRAL DE LA UNIVERSIDAD DE CUNDINAMARCA SEDE FUSAGASUG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MANTENIMIENTO PREVENTIVO Y CORRECTIVO AL AUDITORIO DE LA BIBLIOTECA CENTRAL DE LA UNIVERSIDAD DE CUNDINAMARCA SEDE FUSAGASUG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MANTENIMIENTO PREVENTIVO Y CORRECTIVO AL AUDITORIO DE LA BIBLIOTECA CENTRAL DE LA UNIVERSIDAD DE CUNDINAMARCA SEDE FUSAGASUG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MANTENIMIENTO PREVENTIVO Y CORRECTIVO AL AUDITORIO DE LA BIBLIOTECA CENTRAL DE LA UNIVERSIDAD DE CUNDINAMARCA SEDE FUSAGASUGA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11-16T21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