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SISTEMA DE GESTION POR SUSCRIPCION DE HERRAMIENTA PARA LA ADMINISTRACION Y GESTION DEL PARQUE AUTOMOTOR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SISTEMA DE GESTION POR SUSCRIPCION DE HERRAMIENTA PARA LA ADMINISTRACION Y GESTION DEL PARQUE AUTOMOTOR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SISTEMA DE GESTION POR SUSCRIPCION DE HERRAMIENTA PARA LA ADMINISTRACION Y GESTION DEL PARQUE AUTOMOTOR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SISTEMA DE GESTION POR SUSCRIPCION DE HERRAMIENTA PARA LA ADMINISTRACION Y GESTION DEL PARQUE AUTOMOTOR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SISTEMA DE GESTION POR SUSCRIPCION DE HERRAMIENTA PARA LA ADMINISTRACION Y GESTION DEL PARQUE AUTOMOTOR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2-12-07T21:4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