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BIBLIOTECA DIGITAL COLECCIÓN 100 PREGUNTAS MULTIDISCIPLINAR PARA LOS PROGRAMAS QUE OFERT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BIBLIOTECA DIGITAL COLECCIÓN 100 PREGUNTAS MULTIDISCIPLINAR PARA LOS PROGRAMAS QUE OFERT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BIBLIOTECA DIGITAL COLECCIÓN 100 PREGUNTAS MULTIDISCIPLINAR PARA LOS PROGRAMAS QUE OFERT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BIBLIOTECA DIGITAL COLECCIÓN 100 PREGUNTAS MULTIDISCIPLINAR PARA LOS PROGRAMAS QUE OFERT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BIBLIOTECA DIGITAL COLECCIÓN 100 PREGUNTAS MULTIDISCIPLINAR PARA LOS PROGRAMAS QUE OFERTA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1-09T17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