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DISEÑO Y EJECUCIÓN DE LA CAMPAÑA PUBLICITARIA PARA EL POSICIONAMIENTO DE MARCA DE LA UNIVERSIDAD DE CUNDINAMARCA EN EL SEGMENTO DE 20 A 40 AÑOS EN COLOMBIA EN MEDIOS ON-LINE Y OFF-LINE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DISEÑO Y EJECUCIÓN DE LA CAMPAÑA PUBLICITARIA PARA EL POSICIONAMIENTO DE MARCA DE LA UNIVERSIDAD DE CUNDINAMARCA EN EL SEGMENTO DE 20 A 40 AÑOS EN COLOMBIA EN MEDIOS ON-LINE Y OFF-LINE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i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DISEÑO Y EJECUCIÓN DE LA CAMPAÑA PUBLICITARIA PARA EL POSICIONAMIENTO DE MARCA DE LA UNIVERSIDAD DE CUNDINAMARCA EN EL SEGMENTO DE 20 A 40 AÑOS EN COLOMBIA EN MEDIOS ON-LINE Y OFF-LINE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DISEÑO Y EJECUCIÓN DE LA CAMPAÑA PUBLICITARIA PARA EL POSICIONAMIENTO DE MARCA DE LA UNIVERSIDAD DE CUNDINAMARCA EN EL SEGMENTO DE 20 A 40 AÑOS EN COLOMBIA EN MEDIOS ON-LINE Y OFF-LINE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DISEÑO Y EJECUCIÓN DE LA CAMPAÑA PUBLICITARIA PARA EL POSICIONAMIENTO DE MARCA DE LA UNIVERSIDAD DE CUNDINAMARCA EN EL SEGMENTO DE 20 A 40 AÑOS EN COLOMBIA EN MEDIOS ON-LINE Y OFF-LINE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DRES FELIPE SARMIENTO RINCON</cp:lastModifiedBy>
  <cp:lastPrinted>2021-11-11T23:24:00Z</cp:lastPrinted>
  <dcterms:modified xsi:type="dcterms:W3CDTF">2022-11-10T21:2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