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SUMINISTRO DE INSUMOS ACUAPÓNICOS DE CAUCHO-METÁLICOS Y ELÉCTRICOS PARA EL PROYECTO DE ACUOPONIA EN EL CENTRO DE INNOVACION TECNOLOGICO DEL CENTRO DE ESTUDIOS AGROAMBIENTALES EL VERGEL EXTENSION FACATATIV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SUMINISTRO DE INSUMOS ACUAPÓNICOS DE CAUCHO-METÁLICOS Y ELÉCTRICOS PARA EL PROYECTO DE ACUOPONIA EN EL CENTRO DE INNOVACION TECNOLOGICO DEL CENTRO DE ESTUDIOS AGROAMBIENTALES EL VERGEL EXTENSION FACATATIV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SUMINISTRO DE INSUMOS ACUAPÓNICOS DE CAUCHO-METÁLICOS Y ELÉCTRICOS PARA EL PROYECTO DE ACUOPONIA EN EL CENTRO DE INNOVACION TECNOLOGICO DEL CENTRO DE ESTUDIOS AGROAMBIENTALES EL VERGEL EXTENSION FACATATIV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SUMINISTRO DE INSUMOS ACUAPÓNICOS DE CAUCHO-METÁLICOS Y ELÉCTRICOS PARA EL PROYECTO DE ACUOPONIA EN EL CENTRO DE INNOVACION TECNOLOGICO DEL CENTRO DE ESTUDIOS AGROAMBIENTALES EL VERGEL EXTENSION FACATATIVA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SUMINISTRO DE INSUMOS ACUAPÓNICOS DE CAUCHO-METÁLICOS Y ELÉCTRICOS PARA EL PROYECTO DE ACUOPONIA EN EL CENTRO DE INNOVACION TECNOLOGICO DEL CENTRO DE ESTUDIOS AGROAMBIENTALES EL VERGEL EXTENSION FACATATIV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11-15T21:4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