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DESARROLLAR LA CAMPAÑA DE COMUNICACIÓN RADIAL DE UN EVENTO NAVIDEÑO EN FUSAGASUGÁ A FIN DE FORTALECER LA MARCA UNIVERSIDAD DE CUNDINAMARCA EN LA COMUNIDAD FUSAGASUGUEÑA Y GENERAR IMPACTO EN LA COMUNID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DESARROLLAR LA CAMPAÑA DE COMUNICACIÓN RADIAL DE UN EVENTO NAVIDEÑO EN FUSAGASUGÁ A FIN DE FORTALECER LA MARCA UNIVERSIDAD DE CUNDINAMARCA EN LA COMUNIDAD FUSAGASUGUEÑA Y GENERAR IMPACTO EN LA COMUNIDAD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DESARROLLAR LA CAMPAÑA DE COMUNICACIÓN RADIAL DE UN EVENTO NAVIDEÑO EN FUSAGASUGÁ A FIN DE FORTALECER LA MARCA UNIVERSIDAD DE CUNDINAMARCA EN LA COMUNIDAD FUSAGASUGUEÑA Y GENERAR IMPACTO EN LA COMUNIDAD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DESARROLLAR LA CAMPAÑA DE COMUNICACIÓN RADIAL DE UN EVENTO NAVIDEÑO EN FUSAGASUGÁ A FIN DE FORTALECER LA MARCA UNIVERSIDAD DE CUNDINAMARCA EN LA COMUNIDAD FUSAGASUGUEÑA Y GENERAR IMPACTO EN LA COMUNIDAD</w:t>
      </w:r>
      <w:r>
        <w:rPr>
          <w:rFonts w:cs="Arial"/>
          <w:b/>
          <w:bCs/>
          <w:i/>
          <w:sz w:val="22"/>
          <w:szCs w:val="22"/>
          <w:lang w:eastAsia="ja-JP"/>
        </w:rPr>
        <w:t>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DESARROLLAR LA CAMPAÑA DE COMUNICACIÓN RADIAL DE UN EVENTO NAVIDEÑO EN FUSAGASUGÁ A FIN DE FORTALECER LA MARCA UNIVERSIDAD DE CUNDINAMARCA EN LA COMUNIDAD FUSAGASUGUEÑA Y GENERAR IMPACTO EN LA COMUNIDAD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11-16T21:0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