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Arial" w:ascii="Arial" w:hAnsi="Arial"/>
          <w:sz w:val="21"/>
          <w:szCs w:val="21"/>
          <w:lang w:val="en-US"/>
        </w:rPr>
        <w:softHyphen/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“CONTRATAR LA AUDITORÍA INTERNA AL SISTEMA DE GESTIÓN ANTISOBORNO CON ALCANCE A LAS SEDES DE LA UCUNDINAMARCA (SEDE FUSAGASUGÁ; SECCIONALES UBATÉ Y GIRARDOT; EXTENSIONES CHÍA, SOACHA, ZIPAQUIRÁ, FACATATIVÁ; Y OFICINAS BOGOTÁ) DELIMITADA AL MODELO DE OPERACIÓN POR PROCESOS Y A LAS ACTIVIDADES DE LOS PROCEDIMIENTOS QUE DE ESTE HACEN PARTE, BAJO LOS LINEAMIENTOS DE LA NORMA TÉCNICA ISO 37001;2016 QUE PERMITA DETERMINAR SI SE HAN ESTABLECIDO EN LA ORGANIZACIÓN PARÁMETROS DE GESTIÓN ANTISOBORNO, TENIENDO EN CUENTA EL CONTEXTO DE LA INSTITUCIÓN Y LOS ALCANCES DEL SISTEMA.”</w:t>
      </w:r>
      <w:r>
        <w:rPr>
          <w:rFonts w:cs="Arial" w:ascii="Arial" w:hAnsi="Arial"/>
          <w:b/>
          <w:sz w:val="21"/>
          <w:szCs w:val="21"/>
          <w:lang w:eastAsia="ja-JP"/>
        </w:rPr>
        <w:t>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LA AUDITORÍA INTERNA AL SISTEMA DE GESTIÓN ANTISOBORNO CON ALCANCE A LAS SEDES DE LA UCUNDINAMARCA (SEDE FUSAGASUGÁ; SECCIONALES UBATÉ Y GIRARDOT; EXTENSIONES CHÍA, SOACHA, ZIPAQUIRÁ, FACATATIVÁ; Y OFICINAS BOGOTÁ) DELIMITADA AL MODELO DE OPERACIÓN POR PROCESOS Y A LAS ACTIVIDADES DE LOS PROCEDIMIENTOS QUE DE ESTE HACEN PARTE, BAJO LOS LINEAMIENTOS DE LA NORMA TÉCNICA ISO 37001;2016 QUE PERMITA DETERMINAR SI SE HAN ESTABLECIDO EN LA ORGANIZACIÓN PARÁMETROS DE GESTIÓN ANTISOBORNO, TENIENDO EN CUENTA EL CONTEXTO DE LA INSTITUCIÓN Y LOS ALCANCES DEL SISTEMA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LA AUDITORÍA INTERNA AL SISTEMA DE GESTIÓN ANTISOBORNO CON ALCANCE A LAS SEDES DE LA UCUNDINAMARCA (SEDE FUSAGASUGÁ; SECCIONALES UBATÉ Y GIRARDOT; EXTENSIONES CHÍA, SOACHA, ZIPAQUIRÁ, FACATATIVÁ; Y OFICINAS BOGOTÁ) DELIMITADA AL MODELO DE OPERACIÓN POR PROCESOS Y A LAS ACTIVIDADES DE LOS PROCEDIMIENTOS QUE DE ESTE HACEN PARTE, BAJO LOS LINEAMIENTOS DE LA NORMA TÉCNICA ISO 37001;2016 QUE PERMITA DETERMINAR SI SE HAN ESTABLECIDO EN LA ORGANIZACIÓN PARÁMETROS DE GESTIÓN ANTISOBORNO, TENIENDO EN CUENTA EL CONTEXTO DE LA INSTITUCIÓN Y LOS ALCANCES DEL SISTEMA.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LA AUDITORÍA INTERNA AL SISTEMA DE GESTIÓN ANTISOBORNO CON ALCANCE A LAS SEDES DE LA UCUNDINAMARCA (SEDE FUSAGASUGÁ; SECCIONALES UBATÉ Y GIRARDOT; EXTENSIONES CHÍA, SOACHA, ZIPAQUIRÁ, FACATATIVÁ; Y OFICINAS BOGOTÁ) DELIMITADA AL MODELO DE OPERACIÓN POR PROCESOS Y A LAS ACTIVIDADES DE LOS PROCEDIMIENTOS QUE DE ESTE HACEN PARTE, BAJO LOS LINEAMIENTOS DE LA NORMA TÉCNICA ISO 37001;2016 QUE PERMITA DETERMINAR SI SE HAN ESTABLECIDO EN LA ORGANIZACIÓN PARÁMETROS DE GESTIÓN ANTISOBORNO, TENIENDO EN CUENTA EL CONTEXTO DE LA INSTITUCIÓN Y LOS ALCANCES DEL SISTEMA.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sz w:val="22"/>
          <w:szCs w:val="22"/>
          <w:lang w:eastAsia="ja-JP"/>
        </w:rPr>
        <w:t>CONTRATAR LA AUDITORÍA INTERNA AL SISTEMA DE GESTIÓN ANTISOBORNO CON ALCANCE A LAS SEDES DE LA UCUNDINAMARCA (SEDE FUSAGASUGÁ; SECCIONALES UBATÉ Y GIRARDOT; EXTENSIONES CHÍA, SOACHA, ZIPAQUIRÁ, FACATATIVÁ; Y OFICINAS BOGOTÁ) DELIMITADA AL MODELO DE OPERACIÓN POR PROCESOS Y A LAS ACTIVIDADES DE LOS PROCEDIMIENTOS QUE DE ESTE HACEN PARTE, BAJO LOS LINEAMIENTOS DE LA NORMA TÉCNICA ISO 37001;2016 QUE PERMITA DETERMINAR SI SE HAN ESTABLECIDO EN LA ORGANIZACIÓN PARÁMETROS DE GESTIÓN ANTISOBORNO, TENIENDO EN CUENTA EL CONTEXTO DE LA INSTITUCIÓN Y LOS ALCANCES DEL SISTEMA.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HEIDY YOHANA VALBUENA DIAZ</cp:lastModifiedBy>
  <cp:lastPrinted>2021-11-11T23:24:00Z</cp:lastPrinted>
  <dcterms:modified xsi:type="dcterms:W3CDTF">2022-11-17T16:21:00Z</dcterms:modified>
  <cp:revision>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