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EVALUACIÓN EXTERNA A LOS PRODUCTOS EDITORIALES PRESENTADOS EN LA CONVOCATORIA PARA LA PUBLICACIÓN DE LIBROS COLECCIÓN 30 AÑOS UNIVERSIDAD DE CUNDINAMARCA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VALUACIÓN EXTERNA A LOS PRODUCTOS EDITORIALES PRESENTADOS EN LA CONVOCATORIA PARA LA PUBLICACIÓN DE LIBROS COLECCIÓN 30 AÑOS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VALUACIÓN EXTERNA A LOS PRODUCTOS EDITORIALES PRESENTADOS EN LA CONVOCATORIA PARA LA PUBLICACIÓN DE LIBROS COLECCIÓN 30 AÑOS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EVALUACIÓN EXTERNA A LOS PRODUCTOS EDITORIALES PRESENTADOS EN LA CONVOCATORIA PARA LA PUBLICACIÓN DE LIBROS COLECCIÓN 30 AÑOS UNIVERSIDAD DE CUNDINAMARCA.”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EVALUACIÓN EXTERNA A LOS PRODUCTOS EDITORIALES PRESENTADOS EN LA CONVOCATORIA PARA LA PUBLICACIÓN DE LIBROS COLECCIÓN 30 AÑOS UNIVERSIDAD DE CUNDINAMARCA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10-31T17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