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ADQUISICIÓN DE PLANTAS ORNAMENTALES E INSUMOS PARA LA ADECUACIÓN Y LA RENOVACIÓN DE LOS ESPACIOS VERDES DE LA UNIVERSIDAD DE CUNDINAMARCA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SICIÓN DE PLANTAS ORNAMENTALES E INSUMOS PARA LA ADECUACIÓN Y LA RENOVACIÓN DE LOS ESPACIOS VERDES DE LA UNIVERSIDAD DE CUNDINAMARCA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SICIÓN DE PLANTAS ORNAMENTALES E INSUMOS PARA LA ADECUACIÓN Y LA RENOVACIÓN DE LOS ESPACIOS VERDES DE LA UNIVERSIDAD DE CUNDINAMARCA.”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SICIÓN DE PLANTAS ORNAMENTALES E INSUMOS PARA LA ADECUACIÓN Y LA RENOVACIÓN DE LOS ESPACIOS VERDES DE LA UNIVERSIDAD DE CUNDINAMARCA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SICIÓN DE PLANTAS ORNAMENTALES E INSUMOS PARA LA ADECUACIÓN Y LA RENOVACIÓN DE LOS ESPACIOS VERDES DE LA UNIVERSIDAD DE CUNDINAMARCA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42:00Z</dcterms:created>
  <dc:creator>MYRIAM JUDITH MOLANO DELGADILLO</dc:creator>
  <dc:description/>
  <cp:keywords/>
  <dc:language>en-US</dc:language>
  <cp:lastModifiedBy>GIOVANA ASTRID MOLINA RIVERA</cp:lastModifiedBy>
  <cp:lastPrinted>2021-11-11T23:24:00Z</cp:lastPrinted>
  <dcterms:modified xsi:type="dcterms:W3CDTF">2022-11-24T2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E1E93C8496B54982661024227DA81B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