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ELEMENTOS DE FERRETERIA PARA LOS ESPACIOS ACADEMICOS Y UNIDADES AGROAMBIENTALE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ELEMENTOS DE FERRETERIA PARA LOS ESPACIOS ACADEMICOS Y UNIDADES AGROAMBIENTALE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ELEMENTOS DE FERRETERIA PARA LOS ESPACIOS ACADEMICOS Y UNIDADES AGROAMBIENTALE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ELEMENTOS DE FERRETERIA PARA LOS ESPACIOS ACADEMICOS Y UNIDADES AGROAMBIENTALE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ELEMENTOS DE FERRETERIA PARA LOS ESPACIOS ACADEMICOS Y UNIDADES AGROAMBIENTALES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2-10-24T21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