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SUMINISTRO DE PUBLICIDAD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SUMINISTRO DE PUBLICIDAD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SUMINISTRO DE PUBLICIDAD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SUMINISTRO DE PUBLICIDAD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SUMINISTRO DE PUBLICIDAD PARA EL DESARROLLO DEL EVENTO “FERIA DE TRANSPARENCIA UNIVERSITARIA VIGENCIA 2022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0-13T17:1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