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NITRÓGENO LÍQUIDO PARA LA UNIDAD AGRO AMBIENTA LA ESPERANZA Y EL LABORATORITO DE REPRODUCCIÓN ANIMAL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NITRÓGENO LÍQUIDO PARA LA UNIDAD AGRO AMBIENTA LA ESPERANZA Y EL LABORATORITO DE REPRODUCCIÓN ANIMAL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NITRÓGENO LÍQUIDO PARA LA UNIDAD AGRO AMBIENTA LA ESPERANZA Y EL LABORATORITO DE REPRODUCCIÓN ANIMAL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NITRÓGENO LÍQUIDO PARA LA UNIDAD AGRO AMBIENTA LA ESPERANZA Y EL LABORATORITO DE REPRODUCCIÓN ANIMAL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NITRÓGENO LÍQUIDO PARA LA UNIDAD AGRO AMBIENTA LA ESPERANZA Y EL LABORATORITO DE REPRODUCCIÓN ANIMAL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10-14T16:5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