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REF: Compromiso Anticorrupción de la Propuesta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ECUAR LA INFRAESTRUCTURA LOCATIVA DE LA “INSTITUCION EDUCATIVA DEPARTAMENTAL SEDE B”, UBICADA EN LA CALLE 6 NO. 5 – 60 DEL MUNICIPIO DE CÁQUEZA, PREDIO PROPIEDAD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”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bookmarkStart w:id="0" w:name="_Hlk120202311"/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ECUAR LA INFRAESTRUCTURA LOCATIVA DE LA “INSTITUCION EDUCATIVA DEPARTAMENTAL SEDE B”, UBICADA EN LA CALLE 6 NO. 5 – 60 DEL MUNICIPIO DE CÁQUEZA, PREDIO PROPIEDAD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.</w:t>
      </w:r>
      <w:bookmarkEnd w:id="0"/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ECUAR LA INFRAESTRUCTURA LOCATIVA DE LA “INSTITUCION EDUCATIVA DEPARTAMENTAL SEDE B”, UBICADA EN LA CALLE 6 NO. 5 – 60 DEL MUNICIPIO DE CÁQUEZA, PREDIO PROPIEDAD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ECUAR LA INFRAESTRUCTURA LOCATIVA DE LA “INSTITUCION EDUCATIVA DEPARTAMENTAL SEDE B”, UBICADA EN LA CALLE 6 NO. 5 – 60 DEL MUNICIPIO DE CÁQUEZA, PREDIO PROPIEDAD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”.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ADECUAR LA INFRAESTRUCTURA LOCATIVA DE LA “INSTITUCION EDUCATIVA DEPARTAMENTAL SEDE B”, UBICADA EN LA CALLE 6 NO. 5 – 60 DEL MUNICIPIO DE CÁQUEZA, PREDIO PROPIEDAD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”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2-14T1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