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CONTRATAR EL SERVICIO LOGÍSTICO PARA DESARROLLO DEL EVENTO DE RECONOCIMIENTO DE INVESTIGADORES Y GRUPOS CATEGORIZADOS EN LA ULTIMA MEDICIÓN REALIZADA POR EL MINISTERIO DE CIENCIA TECNOLOGÍA E INNOVACIÓN.”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LOGÍSTICO PARA DESARROLLO DEL EVENTO DE RECONOCIMIENTO DE INVESTIGADORES Y GRUPOS CATEGORIZADOS EN LA ULTIMA MEDICIÓN REALIZADA POR EL MINISTERIO DE CIENCIA TECNOLOGÍA E INNOVACIÓN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CONTRATAR EL SERVICIO LOGÍSTICO PARA DESARROLLO DEL EVENTO DE RECONOCIMIENTO DE INVESTIGADORES Y GRUPOS CATEGORIZADOS EN LA ULTIMA MEDICIÓN REALIZADA POR EL MINISTERIO DE CIENCIA TECNOLOGÍA E INNOVACIÓN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CONTRATAR EL SERVICIO LOGÍSTICO PARA DESARROLLO DEL EVENTO DE RECONOCIMIENTO DE INVESTIGADORES Y GRUPOS CATEGORIZADOS EN LA ULTIMA MEDICIÓN REALIZADA POR EL MINISTERIO DE CIENCIA TECNOLOGÍA E INNOVACIÓN.” 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CONTRATAR EL SERVICIO LOGÍSTICO PARA DESARROLLO DEL EVENTO DE RECONOCIMIENTO DE INVESTIGADORES Y GRUPOS CATEGORIZADOS EN LA ULTIMA MEDICIÓN REALIZADA POR EL MINISTERIO DE CIENCIA TECNOLOGÍA E INNOVACIÓN.”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Normal"/>
        <w:ind w:right="-162" w:hanging="0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p>
      <w:pPr>
        <w:pStyle w:val="Normal"/>
        <w:rPr>
          <w:rStyle w:val="Appleconvertedspace"/>
          <w:rFonts w:ascii="Arial" w:hAnsi="Arial" w:cs="Arial"/>
          <w:b/>
          <w:b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5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2-11-11T20:37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