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“RECONOCIMIENTOS (TIPO TROFEO Y CERTIFICADO) PARA ACTIVIDADES DE CIENCIA TECNOLOGIA E INNOVACIÓN CON OCASIÓN LOS RESULTADOS OBTENIDOS EN LA ULTIMA CONVOCATORIA DE MEDICIÓN DE GRUPOS E INVESTIGADORES CATEGORIZADOS POR EL MINISTERIO DE CIENCIA TECNOLOGÍA E INNOVACIÓN.” 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RECONOCIMIENTOS (TIPO TROFEO Y CERTIFICADO) PARA ACTIVIDADES DE CIENCIA TECNOLOGIA E INNOVACIÓN CON OCASIÓN LOS RESULTADOS OBTENIDOS EN LA ULTIMA CONVOCATORIA DE MEDICIÓN DE GRUPOS E INVESTIGADORES CATEGORIZADOS POR EL MINISTERIO DE CIENCIA TECNOLOGÍA E INNOVACIÓN.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RECONOCIMIENTOS (TIPO TROFEO Y CERTIFICADO) PARA ACTIVIDADES DE CIENCIA TECNOLOGIA E INNOVACIÓN CON OCASIÓN LOS RESULTADOS OBTENIDOS EN LA ULTIMA CONVOCATORIA DE MEDICIÓN DE GRUPOS E INVESTIGADORES CATEGORIZADOS POR EL MINISTERIO DE CIENCIA TECNOLOGÍA E INNOVACIÓN.”</w:t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“RECONOCIMIENTOS (TIPO TROFEO Y CERTIFICADO) PARA ACTIVIDADES DE CIENCIA TECNOLOGIA E INNOVACIÓN CON OCASIÓN LOS RESULTADOS OBTENIDOS EN LA ULTIMA CONVOCATORIA DE MEDICIÓN DE GRUPOS E INVESTIGADORES CATEGORIZADOS POR EL MINISTERIO DE CIENCIA TECNOLOGÍA E INNOVACIÓN.” 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“RECONOCIMIENTOS (TIPO TROFEO Y CERTIFICADO) PARA ACTIVIDADES DE CIENCIA TECNOLOGIA E INNOVACIÓN CON OCASIÓN LOS RESULTADOS OBTENIDOS EN LA ULTIMA CONVOCATORIA DE MEDICIÓN DE GRUPOS E INVESTIGADORES CATEGORIZADOS POR EL MINISTERIO DE CIENCIA TECNOLOGÍA E INNOVACIÓN.” 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Style w:val="Appleconvertedspace"/>
          <w:rFonts w:ascii="Segoe UI" w:hAnsi="Segoe UI" w:cs="Segoe UI"/>
          <w:color w:val="000000"/>
          <w:sz w:val="18"/>
          <w:szCs w:val="18"/>
          <w:lang w:val="es-MX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color w:val="000000"/>
          <w:sz w:val="22"/>
          <w:szCs w:val="22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Claudia Patricia Rodriguez Pulgarin</cp:lastModifiedBy>
  <cp:lastPrinted>2021-11-11T23:24:00Z</cp:lastPrinted>
  <dcterms:modified xsi:type="dcterms:W3CDTF">2022-11-04T21:10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