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CONTRATAR EL SERVICIO DE IMPRESIÓN DE CATÁLOGO DE MUESTRA Y FOTOGRAFÍAS, CON SUS RESPECTIVAS ESTRUCTURAS, INCLUIDO EL SERVICIO DE CURADURÍA, PARA EL DESARROLLO DE LA CONVOCATORIA I BIENAL DE FOTOGRAFÍA UDEC 30 AÑOS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CONTRATAR EL SERVICIO DE IMPRESIÓN DE CATÁLOGO DE MUESTRA Y FOTOGRAFÍAS, CON SUS RESPECTIVAS ESTRUCTURAS, INCLUIDO EL SERVICIO DE CURADURÍA, PARA EL DESARROLLO DE LA CONVOCATORIA I BIENAL DE FOTOGRAFÍA UDEC 30 AÑOS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CONTRATAR EL SERVICIO DE IMPRESIÓN DE CATÁLOGO DE MUESTRA Y FOTOGRAFÍAS, CON SUS RESPECTIVAS ESTRUCTURAS, INCLUIDO EL SERVICIO DE CURADURÍA, PARA EL DESARROLLO DE LA CONVOCATORIA I BIENAL DE FOTOGRAFÍA UDEC 30 AÑOS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CONTRATAR EL SERVICIO DE IMPRESIÓN DE CATÁLOGO DE MUESTRA Y FOTOGRAFÍAS, CON SUS RESPECTIVAS ESTRUCTURAS, INCLUIDO EL SERVICIO DE CURADURÍA, PARA EL DESARROLLO DE LA CONVOCATORIA I BIENAL DE FOTOGRAFÍA UDEC 30 AÑOS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CONTRATAR EL SERVICIO DE IMPRESIÓN DE CATÁLOGO DE MUESTRA Y FOTOGRAFÍAS, CON SUS RESPECTIVAS ESTRUCTURAS, INCLUIDO EL SERVICIO DE CURADURÍA, PARA EL DESARROLLO DE LA CONVOCATORIA I BIENAL DE FOTOGRAFÍA UDEC 30 AÑOS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2-11-16T16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