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EDICAMENT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EDICAMENT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EDICAMENT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EDICAMENT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EDICAMENTOS VETERINARIOS PARA LA UNIDAD AGROAMBIENTAL LA ESPERANZ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0-12T14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