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MANTENIMIENTO PREVENTIVO Y/O CORRECTIVO AL LABORATORIO DE AGUAS DE LA SECCIONAL DE GIRARDOT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MANTENIMIENTO PREVENTIVO Y/O CORRECTIVO AL LABORATORIO DE AGUAS DE LA SECCIONAL DE GIRARDOT DE LA UNIVERSIDAD DE CUNDINAMARC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MANTENIMIENTO PREVENTIVO Y/O CORRECTIVO AL LABORATORIO DE AGUAS DE LA SECCIONAL DE GIRARDOT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MANTENIMIENTO PREVENTIVO Y/O CORRECTIVO AL LABORATORIO DE AGUAS DE LA SECCIONAL DE GIRARDOT DE LA UNIVERSIDAD DE CUNDINAMARC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MANTENIMIENTO PREVENTIVO Y/O CORRECTIVO AL LABORATORIO DE AGUAS DE LA SECCIONAL DE GIRARDOT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0-18T20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