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QUISICIÓN DE ELEMENTOS DE LABORATORIO Y PLÁSTICOS PARA EL PROGRAMA DE INGENIERÍA AMBIENTAL SECCIONAL GIRARDOT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QUISICIÓN DE ELEMENTOS DE LABORATORIO Y PLÁSTICOS PARA EL PROGRAMA DE INGENIERÍA AMBIENTAL SECCIONAL GIRARDOT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QUISICIÓN DE ELEMENTOS DE LABORATORIO Y PLÁSTICOS PARA EL PROGRAMA DE INGENIERÍA AMBIENTAL SECCIONAL GIRARDOT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QUISICIÓN DE ELEMENTOS DE LABORATORIO Y PLÁSTICOS PARA EL PROGRAMA DE INGENIERÍA AMBIENTAL SECCIONAL GIRARDOT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QUISICIÓN DE ELEMENTOS DE LABORATORIO Y PLÁSTICOS PARA EL PROGRAMA DE INGENIERÍA AMBIENTAL SECCIONAL GIRARDOT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2-10-13T22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