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ADQUISICIÓN DE ELEMENTOS PARA LAS PRÁCTICAS DE AGRONOMÍA DE LA UNIDAD AGROAMBIENTAL LA ESPERANZA DE LA UNIVERSIDAD DE CUNDINAMARCA.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QUISICIÓN DE ELEMENTOS PARA LAS PRÁCTICAS DE AGRONOMÍA DE LA UNIDAD AGROAMBIENTAL LA ESPERANZA DE LA UNIVERSIDAD DE CUNDINAMARCA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QUISICIÓN DE ELEMENTOS PARA LAS PRÁCTICAS DE AGRONOMÍA DE LA UNIDAD AGROAMBIENTAL LA ESPERANZA DE LA UNIVERSIDAD DE CUNDINAMARCA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ADQUISICIÓN DE ELEMENTOS PARA LAS PRÁCTICAS DE AGRONOMÍA DE LA UNIDAD AGROAMBIENTAL LA ESPERANZA DE LA UNIVERSIDAD DE CUNDINAMARCA.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ADQUISICIÓN DE ELEMENTOS PARA LAS PRÁCTICAS DE AGRONOMÍA DE LA UNIDAD AGROAMBIENTAL LA ESPERANZA DE LA UNIVERSIDAD DE CUNDINAMARCA.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2-10-04T22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