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UMINISTRO DE MATERIALES PARA EL MANTENIMIENTO PREVENTIVO Y CORRECTIVO DEL CAD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UMINISTRO DE MATERIALES PARA EL MANTENIMIENTO PREVENTIVO Y CORRECTIVO DEL CAD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UMINISTRO DE MATERIALES PARA EL MANTENIMIENTO PREVENTIVO Y CORRECTIVO DEL CAD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UMINISTRO DE MATERIALES PARA EL MANTENIMIENTO PREVENTIVO Y CORRECTIVO DEL CAD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SUMINISTRO DE MATERIALES PARA EL MANTENIMIENTO PREVENTIVO Y CORRECTIVO DEL CAD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10-10T22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