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MANTENIMIENTO Y MEJORA DE LOS HOSPEDAJES DEL CENTRO ACADÉMICO DEPORTIVO - CAD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MANTENIMIENTO Y MEJORA DE LOS HOSPEDAJES DEL CENTRO ACADÉMICO DEPORTIVO - CAD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MANTENIMIENTO Y MEJORA DE LOS HOSPEDAJES DEL CENTRO ACADÉMICO DEPORTIVO - CAD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MANTENIMIENTO Y MEJORA DE LOS HOSPEDAJES DEL CENTRO ACADÉMICO DEPORTIVO - CAD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MANTENIMIENTO Y MEJORA DE LOS HOSPEDAJES DEL CENTRO ACADÉMICO DEPORTIVO - CAD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Lina Marcela Escobar Mart�nez</cp:lastModifiedBy>
  <cp:lastPrinted>2021-11-11T23:24:00Z</cp:lastPrinted>
  <dcterms:modified xsi:type="dcterms:W3CDTF">2022-11-08T22:0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