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SICIÓN DE LA LICENCIA DEL SOFTWARE ENTERPRISE ARCHITECT PARA EL PROGRAMA DE INGENIERÍA DE SISTEMA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SICIÓN DE LA LICENCIA DEL SOFTWARE ENTERPRISE ARCHITECT PARA EL PROGRAMA DE INGENIERÍA DE SISTEMA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SICIÓN DE LA LICENCIA DEL SOFTWARE ENTERPRISE ARCHITECT PARA EL PROGRAMA DE INGENIERÍA DE SISTEMA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SICIÓN DE LA LICENCIA DEL SOFTWARE ENTERPRISE ARCHITECT PARA EL PROGRAMA DE INGENIERÍA DE SISTEMAS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ADQUISICIÓN DE LA LICENCIA DEL SOFTWARE ENTERPRISE ARCHITECT PARA EL PROGRAMA DE INGENIERÍA DE SISTEMAS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10-19T20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