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ANTICORRUPCIÓN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Anticorrupción de la Propuesta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ADQUIRIR SUMINISTROS MÉDICOS PARA EL LABORATORIO DE SIMULACIÓN - CENTRO DE RECURSOS DE ENFERMERÍA DE LA SECCIONAL GIRARDOT DE LA UNIVERSIDAD DE CUNDINAMARCA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ADQUIRIR SUMINISTROS MÉDICOS PARA EL LABORATORIO DE SIMULACIÓN - CENTRO DE RECURSOS DE ENFERMERÍA DE LA SECCIONAL GIRARDOT DE LA UNIVERSIDAD DE CUNDINAMARCA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n-US" w:eastAsia="ja-JP"/>
        </w:rPr>
      </w:pPr>
      <w:r>
        <w:rPr>
          <w:rFonts w:cs="Arial" w:ascii="Arial" w:hAnsi="Arial"/>
          <w:b/>
          <w:bCs/>
          <w:sz w:val="21"/>
          <w:szCs w:val="21"/>
          <w:lang w:val="en-US" w:eastAsia="ja-JP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ADQUIRIR SUMINISTROS MÉDICOS PARA EL LABORATORIO DE SIMULACIÓN - CENTRO DE RECURSOS DE ENFERMERÍA DE LA SECCIONAL GIRARDOT DE LA UNIVERSIDAD DE CUNDINAMARCA</w:t>
      </w:r>
      <w:r>
        <w:rPr>
          <w:rFonts w:cs="Arial" w:ascii="Arial" w:hAnsi="Arial"/>
          <w:b/>
          <w:sz w:val="21"/>
          <w:szCs w:val="21"/>
          <w:lang w:eastAsia="ja-JP"/>
        </w:rPr>
        <w:t xml:space="preserve">”. 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ADQUIRIR SUMINISTROS MÉDICOS PARA EL LABORATORIO DE SIMULACIÓN - CENTRO DE RECURSOS DE ENFERMERÍA DE LA SECCIONAL GIRARDOT DE LA UNIVERSIDAD DE CUNDINAMARCA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u w:val="single"/>
        </w:rPr>
        <w:t>COMPROMISO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 xml:space="preserve">: Con la firma del anexo 1 “carta de la presentación de la oferta”, el cotizante se compromete al cumplimiento del compromiso anticorrupción. </w:t>
      </w:r>
      <w:r>
        <w:br w:type="page"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DE CUMPLIMIENTO DEL SISTEMA DE GESTIÓN DE LA SEGURIDAD Y SALUD EN EL TRABAJO (SG-SST)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1"/>
          <w:szCs w:val="21"/>
          <w:lang w:val="es-CO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de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cumplimiento para 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ADQUIRIR SUMINISTROS MÉDICOS PARA EL LABORATORIO DE SIMULACIÓN - CENTRO DE RECURSOS DE ENFERMERÍA DE LA SECCIONAL GIRARDOT DE LA UNIVERSIDAD DE CUNDINAMARCA</w:t>
      </w:r>
      <w:r>
        <w:rPr>
          <w:rStyle w:val="Appleconvertedspace"/>
          <w:rFonts w:eastAsia="Arial" w:cs="Arial" w:ascii="Arial" w:hAnsi="Arial"/>
          <w:bCs/>
          <w:i/>
          <w:sz w:val="21"/>
          <w:szCs w:val="21"/>
          <w:lang w:val="en-US"/>
        </w:rPr>
        <w:t>”</w:t>
      </w:r>
      <w:r>
        <w:rPr>
          <w:rStyle w:val="Appleconvertedspace"/>
          <w:rFonts w:cs="Arial" w:ascii="Arial" w:hAnsi="Arial"/>
          <w:b/>
          <w:sz w:val="21"/>
          <w:szCs w:val="21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1"/>
          <w:szCs w:val="21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Normal"/>
        <w:ind w:right="-162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Teléfono: (601) 8281483 Línea Gratuita: 018000180414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cundinamarca.edu.co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s-ES_tradnl"/>
      </w:rPr>
      <w:t>NIT: 890.680.062-2</w:t>
    </w:r>
  </w:p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  <w:lang w:val="es-ES_tradnl"/>
      </w:rPr>
    </w:pPr>
    <w:r>
      <w:rPr>
        <w:rFonts w:cs="Arial" w:ascii="Arial" w:hAnsi="Arial"/>
        <w:color w:val="4B514E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352675" cy="80899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Yu Gothic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Yu Gothic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Yu Gothic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Yu Gothic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Yu Gothic" w:cs="Arial Unicode MS;Yu Gothic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Yu Gothic" w:cs="Arial Unicode MS;Yu Gothic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Yu Gothic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Yu Gothic" w:cs="Arial Unicode MS;Yu Gothic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undinamarca.edu.co/" TargetMode="External"/><Relationship Id="rId2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Lina Marcela Escobar Mart�nez</cp:lastModifiedBy>
  <cp:lastPrinted>2021-11-11T23:24:00Z</cp:lastPrinted>
  <dcterms:modified xsi:type="dcterms:W3CDTF">2022-09-29T21:32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