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ORGANIZACIÓN Y EJECUCIÓN DEL CUARTO CONGRESO PRESENCIAL DE GRADUADOS DE LA UCUNDINAMARCA EN LAS DIFERENTES UNIDADES REGIONALES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ORGANIZACIÓN Y EJECUCIÓN DEL CUARTO CONGRESO PRESENCIAL DE GRADUADOS DE LA UCUNDINAMARCA EN LAS DIFERENTES UNIDADES REGIONALES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ORGANIZACIÓN Y EJECUCIÓN DEL CUARTO CONGRESO PRESENCIAL DE GRADUADOS DE LA UCUNDINAMARCA EN LAS DIFERENTES UNIDADES REGIONALES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ORGANIZACIÓN Y EJECUCIÓN DEL CUARTO CONGRESO PRESENCIAL DE GRADUADOS DE LA UCUNDINAMARCA EN LAS DIFERENTES UNIDADES REGIONALES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ORGANIZACIÓN Y EJECUCIÓN DEL CUARTO CONGRESO PRESENCIAL DE GRADUADOS DE LA UCUNDINAMARCA EN LAS DIFERENTES UNIDADES REGIONALES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2-09-16T16:1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