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SERVICIO DE LOGÍSTICA PARA EL DESARROLLO DEL EVENTO “FERIA DE TRANSPARENCIA UNIVERSITARIA VIGENCIA 2022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SERVICIO DE LOGÍSTICA PARA EL DESARROLLO DEL EVENTO “FERIA DE TRANSPARENCIA UNIVERSITARIA VIGENCIA 2022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SERVICIO DE LOGÍSTICA PARA EL DESARROLLO DEL EVENTO “FERIA DE TRANSPARENCIA UNIVERSITARIA VIGENCIA 2022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SERVICIO DE LOGÍSTICA PARA EL DESARROLLO DEL EVENTO “FERIA DE TRANSPARENCIA UNIVERSITARIA VIGENCIA 2022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PRESTAR SERVICIO DE LOGÍSTICA PARA EL DESARROLLO DEL EVENTO “FERIA DE TRANSPARENCIA UNIVERSITARIA VIGENCIA 2022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2-10-12T16:0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