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“ADQUISICIÓN DE EQUIPO DE LAVADO PARA EL BENEFICIO DEL CAFÉ PRODUCIDO EN LA UNIDAD AGROAMBIENTAL LA ESPERANZA DE LA UNIVERSIDAD DE CUNDINAMARCA, SEDE FUSAGASUGÁ.”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SICIÓN DE EQUIPO DE LAVADO PARA EL BENEFICIO DEL CAFÉ PRODUCIDO EN LA UNIDAD AGROAMBIENTAL LA ESPERANZA DE LA UNIVERSIDAD DE CUNDINAMARCA, SEDE FUSAGASUGÁ.”</w:t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SICIÓN DE EQUIPO DE LAVADO PARA EL BENEFICIO DEL CAFÉ PRODUCIDO EN LA UNIDAD AGROAMBIENTAL LA ESPERANZA DE LA UNIVERSIDAD DE CUNDINAMARCA, SEDE FUSAGASUGÁ.”</w:t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“ADQUISICIÓN DE EQUIPO DE LAVADO PARA EL BENEFICIO DEL CAFÉ PRODUCIDO EN LA UNIDAD AGROAMBIENTAL LA ESPERANZA DE LA UNIVERSIDAD DE CUNDINAMARCA, SEDE FUSAGASUGÁ.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Default"/>
        <w:rPr>
          <w:rFonts w:cs="Arial;Arial"/>
          <w:lang w:val="es-CO"/>
        </w:rPr>
      </w:pPr>
      <w:r>
        <w:rPr>
          <w:rStyle w:val="Appleconvertedspace"/>
          <w:rFonts w:cs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/>
          <w:bCs/>
          <w:sz w:val="22"/>
          <w:szCs w:val="22"/>
          <w:lang w:val="en-US"/>
        </w:rPr>
        <w:t xml:space="preserve">cumplimiento para el </w:t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Fonts w:eastAsia="Arial;Arial" w:cs="Arial;Arial" w:ascii="Arial;Arial" w:hAnsi="Arial;Arial"/>
          <w:color w:val="000000"/>
          <w:lang w:eastAsia="es-CO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es-CO"/>
        </w:rPr>
        <w:t>“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es-CO"/>
        </w:rPr>
        <w:t>ADQUISICIÓN DE EQUIPO DE LAVADO PARA EL BENEFICIO DEL CAFÉ PRODUCIDO EN LA UNIDAD AGROAMBIENTAL LA ESPERANZA DE LA UNIVERSIDAD DE CUNDINAMARCA, SEDE FUSAGASUGÁ.”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5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5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Yu Gothic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08-24T16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