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ALIZACION DE PRUEBAS DE BRUCELOSIS Y TUBERCULOSIS BOVINA A LOS SEMOVIENTES BOVINOS DE LAS UNIDADES AGROAMBIENTALES LA ESPERANZA Y EL TIBA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ALIZACION DE PRUEBAS DE BRUCELOSIS Y TUBERCULOSIS BOVINA A LOS SEMOVIENTES BOVINOS DE LAS UNIDADES AGROAMBIENTALES LA ESPERANZA Y EL TIBA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ALIZACION DE PRUEBAS DE BRUCELOSIS Y TUBERCULOSIS BOVINA A LOS SEMOVIENTES BOVINOS DE LAS UNIDADES AGROAMBIENTALES LA ESPERANZA Y EL TIBA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ALIZACION DE PRUEBAS DE BRUCELOSIS Y TUBERCULOSIS BOVINA A LOS SEMOVIENTES BOVINOS DE LAS UNIDADES AGROAMBIENTALES LA ESPERANZA Y EL TIBAR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REALIZACION DE PRUEBAS DE BRUCELOSIS Y TUBERCULOSIS BOVINA A LOS SEMOVIENTES BOVINOS DE LAS UNIDADES AGROAMBIENTALES LA ESPERANZA Y EL TIBAR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9-13T20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