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la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22"/>
          <w:lang w:val="en-US"/>
        </w:rPr>
        <w:t>CONTRATAR EL SERVICIO DE HOSPEDAJE, ALIMENTACIÓN PARA LA PARTICIPACIÓN DE LA COMUNIDAD UNIVERSITARIA EN ASCUN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la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22"/>
          <w:lang w:val="en-US"/>
        </w:rPr>
        <w:t>CONTRATAR EL SERVICIO DE HOSPEDAJE, ALIMENTACIÓN PARA LA PARTICIPACIÓN DE LA COMUNIDAD UNIVERSITARIA EN ASCUN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la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22"/>
          <w:lang w:val="en-US"/>
        </w:rPr>
        <w:t>CONTRATAR EL SERVICIO DE HOSPEDAJE, ALIMENTACIÓN PARA LA PARTICIPACIÓN DE LA COMUNIDAD UNIVERSITARIA EN ASCUN</w:t>
      </w:r>
      <w:r>
        <w:rPr>
          <w:rFonts w:cs="Arial" w:ascii="Arial" w:hAnsi="Arial"/>
          <w:b/>
          <w:sz w:val="22"/>
          <w:szCs w:val="22"/>
          <w:lang w:val="en-US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la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22"/>
          <w:lang w:val="en-US"/>
        </w:rPr>
        <w:t>CONTRATAR EL SERVICIO DE HOSPEDAJE, ALIMENTACIÓN PARA LA PARTICIPACIÓN DE LA COMUNIDAD UNIVERSITARIA EN ASCUN</w:t>
      </w:r>
      <w:r>
        <w:rPr>
          <w:rFonts w:cs="Arial" w:ascii="Arial" w:hAnsi="Arial"/>
          <w:b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la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22"/>
          <w:lang w:val="en-US"/>
        </w:rPr>
        <w:t>CONTRATAR EL SERVICIO DE HOSPEDAJE, ALIMENTACIÓN PARA LA PARTICIPACIÓN DE LA COMUNIDAD UNIVERSITARIA EN ASCUN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Yu Gothic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Yu Gothic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Yu Gothic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Yu Gothic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Yu Gothic" w:cs="Arial Unicode MS;Yu Gothic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Yu Gothic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Yu Gothic" w:cs="Arial Unicode MS;Yu Gothic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Lina Marcela Escobar Mart�nez</cp:lastModifiedBy>
  <cp:lastPrinted>2021-11-11T23:24:00Z</cp:lastPrinted>
  <dcterms:modified xsi:type="dcterms:W3CDTF">2022-08-26T17:0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