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PRESTAR EL SERVICIO DE MANTENIMIENTO PREVENTIVO Y CORRECTIVO DE LOS ASCENSORES DE LA UNIVERSIDAD DE CUNDINAMARC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PRESTAR EL SERVICIO DE MANTENIMIENTO PREVENTIVO Y CORRECTIVO DE LOS ASCENSORES DE LA UNIVERSIDAD DE CUNDINAMARCA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PRESTAR EL SERVICIO DE MANTENIMIENTO PREVENTIVO Y CORRECTIVO DE LOS ASCENSORES DE LA UNIVERSIDAD DE CUNDINAMARCA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PRESTAR EL SERVICIO DE MANTENIMIENTO PREVENTIVO Y CORRECTIVO DE LOS ASCENSORES DE LA UNIVERSIDAD DE CUNDINAMARCA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PRESTAR EL SERVICIO DE MANTENIMIENTO PREVENTIVO Y CORRECTIVO DE LOS ASCENSORES DE LA UNIVERSIDAD DE CUNDINAMARC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2-08-11T18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