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ÓN DE MATERIAS PRIMAS PARA LOS LABORATORIOS DE PRÁCTICAS ACADÉMIC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ÓN DE MATERIAS PRIMAS PARA LOS LABORATORIOS DE PRÁCTICAS ACADÉMIC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ÓN DE MATERIAS PRIMAS PARA LOS LABORATORIOS DE PRÁCTICAS ACADÉMIC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ÓN DE MATERIAS PRIMAS PARA LOS LABORATORIOS DE PRÁCTICAS ACADÉMIC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ÓN DE MATERIAS PRIMAS PARA LOS LABORATORIOS DE PRÁCTICAS ACADÉMIC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8-31T22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