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INTERVENCIÓN DE LAS ACTIVIDADES PARA MITIGAR LOS RIESGOS PSICOSOCI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INTERVENCIÓN DE LAS ACTIVIDADES PARA MITIGAR LOS RIESGOS PSICOSOCI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INTERVENCIÓN DE LAS ACTIVIDADES PARA MITIGAR LOS RIESGOS PSICOSOCI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INTERVENCIÓN DE LAS ACTIVIDADES PARA MITIGAR LOS RIESGOS PSICOSOCI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INTERVENCIÓN DE LAS ACTIVIDADES PARA MITIGAR LOS RIESGOS PSICOSOCIALE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10-18T20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