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NTENIMIENTO EQUIPOS DE AIRE ACONDICIONADO UBICADOS EN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NTENIMIENTO EQUIPOS DE AIRE ACONDICIONADO UBICADOS EN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NTENIMIENTO EQUIPOS DE AIRE ACONDICIONADO UBICADOS EN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NTENIMIENTO EQUIPOS DE AIRE ACONDICIONADO UBICADOS EN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NTENIMIENTO EQUIPOS DE AIRE ACONDICIONADO UBICADOS EN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2-10-12T16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