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 Y HOSPEDAJE PARA LOS ESTUDIANTES DEL PROGRAMA ESTUDIANTE EMBAJADOR MOVILIDAD ENTRANTE, SECCIONAL UBATÉ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UBATÉ PARA EL SEGUNDO PERIODO ACADÉMICO 2022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UBATÉ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UBATÉ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SECCIONAL UBATÉ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8-17T16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