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ADQUISICIÓN DE LICENCIAS SOFTWARE: NVIVO 12 REQUERIDO PARA PROYECTO DE INVESTIGACIÓN AVALADO INSTITUCIONALMENTE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ADQUISICIÓN DE LICENCIAS SOFTWARE: NVIVO 12 REQUERIDO PARA PROYECTO DE INVESTIGACIÓN AVALADO INSTITUCIONALMENTE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ADQUISICIÓN DE LICENCIAS SOFTWARE: NVIVO 12 REQUERIDO PARA PROYECTO DE INVESTIGACIÓN AVALADO INSTITUCIONALMENTE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ADQUISICIÓN DE LICENCIAS SOFTWARE: NVIVO 12 REQUERIDO PARA PROYECTO DE INVESTIGACIÓN AVALADO INSTITUCIONALMENTE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ADQUISICIÓN DE LICENCIAS SOFTWARE: NVIVO 12 REQUERIDO PARA PROYECTO DE INVESTIGACIÓN AVALADO INSTITUCIONALMENTE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2-10-20T22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