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SPEDAJE, ALIMENTACIÓN Y TRANSPORTE PARA PARTICIPANTES DE MISIONES ACADÉMICAS ENTRANTES EN LA UNIVERSIDAD DE CUNDINAMARCA DURANTE EL SEGUNDO PERIODO ACADÉMICO 2022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SPEDAJE, ALIMENTACIÓN Y TRANSPORTE PARA PARTICIPANTES DE MISIONES ACADÉMICAS ENTRANTES EN LA UNIVERSIDAD DE CUNDINAMARCA DURANTE EL SEGUNDO PERIODO ACADÉMICO 2022.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SPEDAJE, ALIMENTACIÓN Y TRANSPORTE PARA PARTICIPANTES DE MISIONES ACADÉMICAS ENTRANTES EN LA UNIVERSIDAD DE CUNDINAMARCA DURANTE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SPEDAJE, ALIMENTACIÓN Y TRANSPORTE PARA PARTICIPANTES DE MISIONES ACADÉMICAS ENTRANTES EN LA UNIVERSIDAD DE CUNDINAMARCA DURANTE EL SEGUNDO PERIODO ACADÉMICO 2022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CONTRATAR EL SERVICIO DE HOSPEDAJE, ALIMENTACIÓN Y TRANSPORTE PARA PARTICIPANTES DE MISIONES ACADÉMICAS ENTRANTES EN LA UNIVERSIDAD DE CUNDINAMARCA DURANTE EL SEGUNDO PERIODO ACADÉMICO 2022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11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09-02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</Properties>
</file>