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lang w:val="en-US"/>
        </w:rPr>
        <w:t>SERVICIOS DE APOYO LOGÍSTICO EN ALIMENTACIÓN (REFRIGERIOS) PARA EL EVENTO DE PONDERACIÓN INSTITUCIONAL Y DE PROGRAMAS A REALIZARSE EN EL MARCO DEL PROCESO DE AUTOEVALUACIÓN DE LA UNIVERSIDAD DE CUNDINAMARCA, VIGENCIA 2022, SECCIONAL GIRARDOT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lang w:val="en-US"/>
        </w:rPr>
        <w:t>SERVICIOS DE APOYO LOGÍSTICO EN ALIMENTACIÓN (REFRIGERIOS) PARA EL EVENTO DE PONDERACIÓN INSTITUCIONAL Y DE PROGRAMAS A REALIZARSE EN EL MARCO DEL PROCESO DE AUTOEVALUACIÓN DE LA UNIVERSIDAD DE CUNDINAMARCA, VIGENCIA 2022, SECCIONAL GIRARDOT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S DE APOYO LOGÍSTICO EN ALIMENTACIÓN (REFRIGERIOS) PARA EL EVENTO DE PONDERACIÓN INSTITUCIONAL Y DE PROGRAMAS A REALIZARSE EN EL MARCO DEL PROCESO DE AUTOEVALUACIÓN DE LA UNIVERSIDAD DE CUNDINAMARCA, VIGENCIA 2022, SECCIONAL GIRARDOT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S DE APOYO LOGÍSTICO EN ALIMENTACIÓN (REFRIGERIOS) PARA EL EVENTO DE PONDERACIÓN INSTITUCIONAL Y DE PROGRAMAS A REALIZARSE EN EL MARCO DEL PROCESO DE AUTOEVALUACIÓN DE LA UNIVERSIDAD DE CUNDINAMARCA, VIGENCIA 2022, SECCIONAL GIRARDOT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S DE APOYO LOGÍSTICO EN ALIMENTACIÓN (REFRIGERIOS) PARA EL EVENTO DE PONDERACIÓN INSTITUCIONAL Y DE PROGRAMAS A REALIZARSE EN EL MARCO DEL PROCESO DE AUTOEVALUACIÓN DE LA UNIVERSIDAD DE CUNDINAMARCA, VIGENCIA 2022, SECCIONAL GIRARDOT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2-08-01T17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