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OPERACIÓN LOGÍSTICA PARA EL DESARROLLO DEL FESTIVAL Y CONGRESO INTERNACIONAL EQUINO Y EL FESTIVAL Y CONGRESO ACADÉMICO EMPRESARIAL DE CAFÉ DE LA FACULTAD DE CIENCIAS AGROPECUARIAS DE LA UNIVERSIDAD DE CUNDINAMARCA SEDE FUSAGASUGÁ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OPERACIÓN LOGÍSTICA PARA EL DESARROLLO DEL FESTIVAL Y CONGRESO INTERNACIONAL EQUINO Y EL FESTIVAL Y CONGRESO ACADÉMICO EMPRESARIAL DE CAFÉ DE LA FACULTAD DE CIENCIAS AGROPECUARIAS DE LA UNIVERSIDAD DE CUNDINAMARCA SEDE FUSAGASUGÁ</w:t>
      </w:r>
      <w:r>
        <w:rPr>
          <w:rFonts w:cs="Arial"/>
          <w:b/>
          <w:bCs/>
          <w:i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OPERACIÓN LOGÍSTICA PARA EL DESARROLLO DEL FESTIVAL Y CONGRESO INTERNACIONAL EQUINO Y EL FESTIVAL Y CONGRESO ACADÉMICO EMPRESARIAL DE CAFÉ DE LA FACULTAD DE CIENCIAS AGROPECUARIAS DE LA UNIVERSIDAD DE CUNDINAMARCA SEDE FUSAGASUGÁ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OPERACIÓN LOGÍSTICA PARA EL DESARROLLO DEL FESTIVAL Y CONGRESO INTERNACIONAL EQUINO Y EL FESTIVAL Y CONGRESO ACADÉMICO EMPRESARIAL DE CAFÉ DE LA FACULTAD DE CIENCIAS AGROPECUARIAS DE LA UNIVERSIDAD DE CUNDINAMARCA SEDE FUSAGASUGÁ</w:t>
      </w:r>
      <w:r>
        <w:rPr>
          <w:rFonts w:cs="Arial"/>
          <w:b/>
          <w:bCs/>
          <w:i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OPERACIÓN LOGÍSTICA PARA EL DESARROLLO DEL FESTIVAL Y CONGRESO INTERNACIONAL EQUINO Y EL FESTIVAL Y CONGRESO ACADÉMICO EMPRESARIAL DE CAFÉ DE LA FACULTAD DE CIENCIAS AGROPECUARIAS DE LA UNIVERSIDAD DE CUNDINAMARCA SEDE FUSAGASUGÁ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2-10-19T23:1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