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AYUDAS AUDIOVISUALES Y DE ENTRETENIMIENTO PARA EL FORTALECIMIENTO DEL SERVICIO DEL CENTRO ACADÉMICO DEPORTIVO - CAD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AYUDAS AUDIOVISUALES Y DE ENTRETENIMIENTO PARA EL FORTALECIMIENTO DEL SERVICIO DEL CENTRO ACADÉMICO DEPORTIVO - CAD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AYUDAS AUDIOVISUALES Y DE ENTRETENIMIENTO PARA EL FORTALECIMIENTO DEL SERVICIO DEL CENTRO ACADÉMICO DEPORTIVO - CAD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AYUDAS AUDIOVISUALES Y DE ENTRETENIMIENTO PARA EL FORTALECIMIENTO DEL SERVICIO DEL CENTRO ACADÉMICO DEPORTIVO - CAD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AYUDAS AUDIOVISUALES Y DE ENTRETENIMIENTO PARA EL FORTALECIMIENTO DEL SERVICIO DEL CENTRO ACADÉMICO DEPORTIVO - CAD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11T15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