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FILTROS PURIFICADORES DE AGUA PARA EL MEJORAMIENTO DEL SERVICIO DEL CENTRO ACADÉMICO DEPORTIVO - CAD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FILTROS PURIFICADORES DE AGUA PARA EL MEJORAMIENTO DEL SERVICIO DEL CENTRO ACADÉMICO DEPORTIVO - CAD.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FILTROS PURIFICADORES DE AGUA PARA EL MEJORAMIENTO DEL SERVICIO DEL CENTRO ACADÉMICO DEPORTIVO - CAD.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FILTROS PURIFICADORES DE AGUA PARA EL MEJORAMIENTO DEL SERVICIO DEL CENTRO ACADÉMICO DEPORTIVO - CAD.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2"/>
          <w:lang w:val="en-US"/>
        </w:rPr>
        <w:t>ADQUISICIÓN DE FILTROS PURIFICADORES DE AGUA PARA EL MEJORAMIENTO DEL SERVICIO DEL CENTRO ACADÉMICO DEPORTIVO - CAD.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XIMENA ANDREA CUARTAS MESA</cp:lastModifiedBy>
  <cp:lastPrinted>2021-11-11T23:24:00Z</cp:lastPrinted>
  <dcterms:modified xsi:type="dcterms:W3CDTF">2022-07-21T15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