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MANTENIMIENTO RED MEDIA TENSION PARA LA UNIVERSIDAD DE CUNDINAMARCA SEDE FUSAGASUG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MANTENIMIENTO RED MEDIA TENSION PARA LA UNIVERSIDAD DE CUNDINAMARCA SEDE FUSAGASUG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MANTENIMIENTO RED MEDIA TENSION PARA LA UNIVERSIDAD DE CUNDINAMARCA SEDE FUSAGASUG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MANTENIMIENTO RED MEDIA TENSION PARA LA UNIVERSIDAD DE CUNDINAMARCA SEDE FUSAGASUG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MANTENIMIENTO RED MEDIA TENSION PARA LA UNIVERSIDAD DE CUNDINAMARCA SEDE FUSAGASUG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7-07T2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