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ACTUALIZACION DEL SOFTWARE GANADERO TP PARA LA FACULTAD DE AGROPECUARIA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ACTUALIZACION DEL SOFTWARE GANADERO TP PARA LA FACULTAD DE AGROPECUARIA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ACTUALIZACION DEL SOFTWARE GANADERO TP PARA LA FACULTAD DE AGROPECUARIA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ACTUALIZACION DEL SOFTWARE GANADERO TP PARA LA FACULTAD DE AGROPECUARIA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ACTUALIZACION DEL SOFTWARE GANADERO TP PARA LA FACULTAD DE AGROPECUARIA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08-03T16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