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LIMENTACIÓN Y HOSPEDAJE PARA VOLUNTARIOS PARTICIPANTES DE LAS INMERSIONES LINGÜÍSTICAS Y EL VOLUNTARIADO INTERNACIONAL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LIMENTACIÓN Y HOSPEDAJE PARA VOLUNTARIOS PARTICIPANTES DE LAS INMERSIONES LINGÜÍSTICAS Y EL VOLUNTARIADO INTERNACIONAL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LIMENTACIÓN Y HOSPEDAJE PARA VOLUNTARIOS PARTICIPANTES DE LAS INMERSIONES LINGÜÍSTICAS Y EL VOLUNTARIADO INTERNACIONAL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LIMENTACIÓN Y HOSPEDAJE PARA VOLUNTARIOS PARTICIPANTES DE LAS INMERSIONES LINGÜÍSTICAS Y EL VOLUNTARIADO INTERNACIONAL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LIMENTACIÓN Y HOSPEDAJE PARA VOLUNTARIOS PARTICIPANTES DE LAS INMERSIONES LINGÜÍSTICAS Y EL VOLUNTARIADO INTERNACIONAL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20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2-08-2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</Properties>
</file>