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b/>
          <w:sz w:val="22"/>
          <w:szCs w:val="22"/>
          <w:lang w:val="es-CO"/>
        </w:rPr>
        <w:t>“SERVICIO LOGISTICO PARA LA IMPLEMENTACIÓN ESTRATEGICA DE FORTALECIMIENTO PARA EL ENCUENTRO DEPORTIVO Y CULTURAL Y CONGRESO DE GRADUADOS DEL IIPA 2022 EN SEDE, SECCIONALES Y EXTENSIONES DE LA UNIVERSIDAD DE CUNDINAMARCA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sz w:val="22"/>
          <w:szCs w:val="22"/>
          <w:lang w:val="es-CO"/>
        </w:rPr>
        <w:t>“SERVICIO LOGISTICO PARA LA IMPLEMENTACIÓN ESTRATEGICA DE FORTALECIMIENTO PARA EL ENCUENTRO DEPORTIVO Y CULTURAL Y CONGRESO DE GRADUADOS DEL IIPA 2022 EN SEDE, SECCIONALES Y EXTENSIONES DE LA UNIVERSIDAD DE CUNDINAMARCA”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sz w:val="22"/>
          <w:szCs w:val="22"/>
          <w:lang w:val="es-CO"/>
        </w:rPr>
        <w:t>“SERVICIO LOGISTICO PARA LA IMPLEMENTACIÓN ESTRATEGICA DE FORTALECIMIENTO PARA EL ENCUENTRO DEPORTIVO Y CULTURAL Y CONGRESO DE GRADUADOS DEL IIPA 2022 EN SEDE, SECCIONALES Y EXTENSIONES DE LA UNIVERSIDAD DE CUNDINAMARCA”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sz w:val="22"/>
          <w:szCs w:val="22"/>
          <w:lang w:val="es-CO"/>
        </w:rPr>
        <w:t>“SERVICIO LOGISTICO PARA LA IMPLEMENTACIÓN ESTRATEGICA DE FORTALECIMIENTO PARA EL ENCUENTRO DEPORTIVO Y CULTURAL Y CONGRESO DE GRADUADOS DEL IIPA 2022 EN SEDE, SECCIONALES Y EXTENSIONES DE LA UNIVERSIDAD DE CUNDINAMARCA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sz w:val="22"/>
          <w:szCs w:val="22"/>
          <w:lang w:val="es-CO"/>
        </w:rPr>
        <w:t>“SERVICIO LOGISTICO PARA LA IMPLEMENTACIÓN ESTRATEGICA DE FORTALECIMIENTO PARA EL ENCUENTRO DEPORTIVO Y CULTURAL Y CONGRESO DE GRADUADOS DEL IIPA 2022 EN SEDE, SECCIONALES Y EXTENSIONES DE LA UNIVERSIDAD DE CUNDINAMARCA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jhoanna sanchez</cp:lastModifiedBy>
  <cp:lastPrinted>2021-11-11T23:24:00Z</cp:lastPrinted>
  <dcterms:modified xsi:type="dcterms:W3CDTF">2022-08-24T04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