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IMPRESION DEL LIBRO EN GRAN FORMATO MOTIVO DE LOS 30 AÑOS DE VIDA ACADEMICA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IMPRESION DEL LIBRO EN GRAN FORMATO MOTIVO DE LOS 30 AÑOS DE VIDA ACADEMICA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IMPRESION DEL LIBRO EN GRAN FORMATO MOTIVO DE LOS 30 AÑOS DE VIDA ACADEMICA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IMPRESION DEL LIBRO EN GRAN FORMATO MOTIVO DE LOS 30 AÑOS DE VIDA ACADEMICA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IMPRESION DEL LIBRO EN GRAN FORMATO MOTIVO DE LOS 30 AÑOS DE VIDA ACADEMICA DE LA UNIVERSIDAD DE CUNDINAMARCA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7-06T21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