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LOGÍSTICO PARA LA REUNIÓN DE HOMENAJE A GRADUANDOS DEL IIPA 2022 EN SEDE, SECCIONALES Y EXTENSIONES DE LA UNIVERSIDAD DE CUNDINAMARC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LOGÍSTICO PARA LA REUNIÓN DE HOMENAJE A GRADUANDOS DEL IIPA 2022 EN SEDE, SECCIONALES Y EXTENSIONES DE LA UNIVERSIDAD DE CUNDINAMARCA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LOGÍSTICO PARA LA REUNIÓN DE HOMENAJE A GRADUANDOS DEL IIPA 2022 EN SEDE, SECCIONALES Y EXTENSIONES DE LA UNIVERSIDAD DE CUNDINAMARCA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LOGÍSTICO PARA LA REUNIÓN DE HOMENAJE A GRADUANDOS DEL IIPA 2022 EN SEDE, SECCIONALES Y EXTENSIONES DE LA UNIVERSIDAD DE CUNDINAMARCA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LOGÍSTICO PARA LA REUNIÓN DE HOMENAJE A GRADUANDOS DEL IIPA 2022 EN SEDE, SECCIONALES Y EXTENSIONES DE LA UNIVERSIDAD DE CUNDINAMARCA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2-07-07T20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