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bookmarkStart w:id="0" w:name="_Hlk115710433"/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ADQUISICIÓN DE ENCORDADOS PARA VIOLIN Y ENCORDADOS PARA GUITARRA REQUERIDOS PARA EL DESARRROLLO DE PROYECTOS DE INVESTIGACIÓN AVALADOS INSTITUCIONALMENTE EN LA UNIVERSIDAD DE CUNDINAMARCA</w:t>
      </w:r>
      <w:bookmarkEnd w:id="0"/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ÓN DE ENCORDADOS PARA VIOLIN Y ENCORDADOS PARA GUITARRA REQUERIDOS PARA EL DESARRROLLO DE PROYECTOS DE INVESTIGACIÓN AVALADOS INSTITUCIONALMENTE EN LA UNIVERSIDAD DE CUNDINAMAR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ÓN DE ENCORDADOS PARA VIOLIN Y ENCORDADOS PARA GUITARRA REQUERIDOS PARA EL DESARRROLLO DE PROYECTOS DE INVESTIGACIÓN AVALADOS INSTITUCIONALMENTE EN LA UNIVERSIDAD DE CUNDINAMAR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SICIÓN DE ENCORDADOS PARA VIOLIN Y ENCORDADOS PARA GUITARRA REQUERIDOS PARA EL DESARRROLLO DE PROYECTOS DE INVESTIGACIÓN AVALADOS INSTITUCIONALMENTE EN LA UNIVERSIDAD DE CUNDINAMARCA.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SICIÓN DE ENCORDADOS PARA VIOLIN Y ENCORDADOS PARA GUITARRA REQUERIDOS PARA EL DESARRROLLO DE PROYECTOS DE INVESTIGACIÓN AVALADOS INSTITUCIONALMENTE EN LA UNIVERSIDAD DE CUNDINAMARCA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10-03T22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